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3355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5035" cy="69342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207645</wp:posOffset>
                  </wp:positionV>
                  <wp:extent cx="2035175" cy="29972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ll’ambito del Festival d’Europa 2013 a Firenze si terrà il convegno</w:t>
      </w:r>
    </w:p>
    <w:p>
      <w:pPr>
        <w:pStyle w:val="Normal"/>
        <w:spacing w:lineRule="auto" w:line="240" w:before="0" w:after="0"/>
        <w:jc w:val="center"/>
        <w:rPr>
          <w:rFonts w:ascii="NewsGoth BT;Vodafone ExB" w:hAnsi="NewsGoth BT;Vodafone ExB" w:cs="NewsGoth BT;Vodafone ExB"/>
          <w:b/>
          <w:b/>
          <w:smallCaps/>
          <w:color w:val="365F91"/>
          <w:sz w:val="40"/>
          <w:szCs w:val="40"/>
        </w:rPr>
      </w:pPr>
      <w:r>
        <w:rPr>
          <w:rFonts w:cs="NewsGoth BT;Vodafone ExB" w:ascii="NewsGoth BT;Vodafone ExB" w:hAnsi="NewsGoth BT;Vodafone ExB"/>
          <w:b/>
          <w:smallCaps/>
          <w:color w:val="365F91"/>
          <w:sz w:val="40"/>
          <w:szCs w:val="40"/>
        </w:rPr>
        <w:t>Dalla protesta alla proposta</w:t>
      </w:r>
    </w:p>
    <w:p>
      <w:pPr>
        <w:pStyle w:val="Normal"/>
        <w:spacing w:lineRule="auto" w:line="240" w:before="120" w:after="0"/>
        <w:jc w:val="center"/>
        <w:rPr>
          <w:rFonts w:ascii="NewsGoth BT;Vodafone ExB" w:hAnsi="NewsGoth BT;Vodafone ExB" w:cs="NewsGoth BT;Vodafone ExB"/>
          <w:b/>
          <w:b/>
          <w:color w:val="365F91"/>
          <w:sz w:val="26"/>
          <w:szCs w:val="26"/>
        </w:rPr>
      </w:pPr>
      <w:r>
        <w:rPr>
          <w:rFonts w:cs="NewsGoth BT;Vodafone ExB" w:ascii="NewsGoth BT;Vodafone ExB" w:hAnsi="NewsGoth BT;Vodafone ExB"/>
          <w:b/>
          <w:color w:val="365F91"/>
          <w:sz w:val="26"/>
          <w:szCs w:val="26"/>
        </w:rPr>
        <w:t xml:space="preserve">I cittadini per la trasparenza e l’efficienz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wsGoth BT;Vodafone ExB" w:ascii="NewsGoth BT;Vodafone ExB" w:hAnsi="NewsGoth BT;Vodafone ExB"/>
          <w:b/>
          <w:color w:val="365F91"/>
          <w:sz w:val="26"/>
          <w:szCs w:val="26"/>
        </w:rPr>
        <w:t>delle Amministrazioni Pubbliche</w:t>
      </w:r>
    </w:p>
    <w:p>
      <w:pPr>
        <w:pStyle w:val="Normal"/>
        <w:spacing w:lineRule="auto" w:line="240" w:before="0" w:after="0"/>
        <w:jc w:val="both"/>
        <w:rPr>
          <w:rFonts w:ascii="NewsGoth BT;Vodafone ExB" w:hAnsi="NewsGoth BT;Vodafone ExB" w:cs="NewsGoth BT;Vodafone ExB"/>
          <w:b/>
          <w:b/>
          <w:color w:val="365F91"/>
          <w:sz w:val="16"/>
          <w:szCs w:val="16"/>
        </w:rPr>
      </w:pPr>
      <w:r>
        <w:rPr>
          <w:rFonts w:cs="NewsGoth BT;Vodafone ExB" w:ascii="NewsGoth BT;Vodafone ExB" w:hAnsi="NewsGoth BT;Vodafone ExB"/>
          <w:b/>
          <w:color w:val="365F9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wsGoth BT;Vodafone ExB" w:hAnsi="NewsGoth BT;Vodafone ExB" w:cs="NewsGoth BT;Vodafone ExB"/>
          <w:sz w:val="16"/>
          <w:szCs w:val="16"/>
        </w:rPr>
      </w:pPr>
      <w:r>
        <w:rPr>
          <w:rFonts w:cs="NewsGoth BT;Vodafone ExB" w:ascii="NewsGoth BT;Vodafone ExB" w:hAnsi="NewsGoth BT;Vodafone ExB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wsGoth BT;Vodafone ExB" w:ascii="NewsGoth BT;Vodafone ExB" w:hAnsi="NewsGoth BT;Vodafone ExB"/>
          <w:b/>
          <w:sz w:val="24"/>
          <w:szCs w:val="24"/>
        </w:rPr>
        <w:t>Martedì 7 maggio 2013</w:t>
      </w:r>
    </w:p>
    <w:p>
      <w:pPr>
        <w:pStyle w:val="Normal"/>
        <w:spacing w:lineRule="auto" w:line="240" w:before="0" w:after="0"/>
        <w:jc w:val="center"/>
        <w:rPr>
          <w:rFonts w:ascii="NewsGoth BT;Vodafone ExB" w:hAnsi="NewsGoth BT;Vodafone ExB" w:cs="NewsGoth BT;Vodafone ExB"/>
          <w:b/>
          <w:b/>
          <w:sz w:val="16"/>
          <w:szCs w:val="16"/>
        </w:rPr>
      </w:pPr>
      <w:r>
        <w:rPr>
          <w:rFonts w:cs="NewsGoth BT;Vodafone ExB" w:ascii="NewsGoth BT;Vodafone ExB" w:hAnsi="NewsGoth BT;Vodafone ExB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wsGoth BT;Vodafone ExB" w:hAnsi="NewsGoth BT;Vodafone ExB" w:cs="NewsGoth BT;Vodafone ExB"/>
        </w:rPr>
      </w:pPr>
      <w:r>
        <w:rPr>
          <w:rFonts w:cs="NewsGoth BT;Vodafone ExB" w:ascii="NewsGoth BT;Vodafone ExB" w:hAnsi="NewsGoth BT;Vodafone ExB"/>
        </w:rPr>
        <w:t>Palazzo Medici Riccardi – Sala Fabiani</w:t>
      </w:r>
    </w:p>
    <w:p>
      <w:pPr>
        <w:pStyle w:val="Normal"/>
        <w:spacing w:lineRule="auto" w:line="240" w:before="0" w:after="0"/>
        <w:jc w:val="center"/>
        <w:rPr>
          <w:rFonts w:ascii="NewsGoth BT;Vodafone ExB" w:hAnsi="NewsGoth BT;Vodafone ExB" w:cs="NewsGoth BT;Vodafone ExB"/>
        </w:rPr>
      </w:pPr>
      <w:r>
        <w:rPr>
          <w:rFonts w:cs="NewsGoth BT;Vodafone ExB" w:ascii="NewsGoth BT;Vodafone ExB" w:hAnsi="NewsGoth BT;Vodafone ExB"/>
        </w:rPr>
        <w:t>Via Cavour, 3 – Firenze</w:t>
      </w:r>
    </w:p>
    <w:p>
      <w:pPr>
        <w:pStyle w:val="Normal"/>
        <w:spacing w:lineRule="auto" w:line="240" w:before="0" w:after="0"/>
        <w:jc w:val="center"/>
        <w:rPr>
          <w:rFonts w:ascii="NewsGoth BT;Vodafone ExB" w:hAnsi="NewsGoth BT;Vodafone ExB" w:cs="NewsGoth BT;Vodafone ExB"/>
        </w:rPr>
      </w:pPr>
      <w:r>
        <w:rPr>
          <w:rFonts w:cs="NewsGoth BT;Vodafone ExB" w:ascii="NewsGoth BT;Vodafone ExB" w:hAnsi="NewsGoth BT;Vodafone ExB"/>
        </w:rPr>
        <w:t xml:space="preserve">Ore 9.00 – 13.00 </w:t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</w:rPr>
      </w:pPr>
      <w:r>
        <w:rPr>
          <w:rFonts w:eastAsia="Arial Unicode MS" w:cs="NewsGoth BT;Vodafone ExB" w:ascii="NewsGoth BT;Vodafone ExB" w:hAnsi="NewsGoth BT;Vodafone ExB"/>
        </w:rPr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sz w:val="20"/>
          <w:szCs w:val="20"/>
        </w:rPr>
      </w:pPr>
      <w:r>
        <w:rPr>
          <w:rFonts w:eastAsia="Arial Unicode MS" w:cs="NewsGoth BT;Vodafone ExB" w:ascii="NewsGoth BT;Vodafone ExB" w:hAnsi="NewsGoth BT;Vodafone Ex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sz w:val="20"/>
          <w:szCs w:val="20"/>
        </w:rPr>
      </w:pPr>
      <w:r>
        <w:rPr>
          <w:rFonts w:eastAsia="Arial Unicode MS" w:cs="NewsGoth BT;Vodafone ExB" w:ascii="NewsGoth BT;Vodafone ExB" w:hAnsi="NewsGoth BT;Vodafone ExB"/>
          <w:sz w:val="20"/>
          <w:szCs w:val="20"/>
        </w:rPr>
        <w:t>9.00 – Accoglienza partecipanti</w:t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sz w:val="16"/>
          <w:szCs w:val="16"/>
        </w:rPr>
      </w:pPr>
      <w:r>
        <w:rPr>
          <w:rFonts w:eastAsia="Arial Unicode MS" w:cs="NewsGoth BT;Vodafone ExB" w:ascii="NewsGoth BT;Vodafone ExB" w:hAnsi="NewsGoth BT;Vodafone ExB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sz w:val="20"/>
          <w:szCs w:val="20"/>
        </w:rPr>
      </w:pPr>
      <w:r>
        <w:rPr>
          <w:rFonts w:eastAsia="Arial Unicode MS" w:cs="NewsGoth BT;Vodafone ExB" w:ascii="NewsGoth BT;Vodafone ExB" w:hAnsi="NewsGoth BT;Vodafone ExB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NewsGoth BT;Vodafone ExB" w:ascii="NewsGoth BT;Vodafone ExB" w:hAnsi="NewsGoth BT;Vodafone ExB"/>
          <w:sz w:val="20"/>
          <w:szCs w:val="20"/>
        </w:rPr>
        <w:t xml:space="preserve">9.30 – Saluti </w:t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b/>
          <w:b/>
          <w:sz w:val="8"/>
          <w:szCs w:val="8"/>
        </w:rPr>
      </w:pPr>
      <w:r>
        <w:rPr>
          <w:rFonts w:eastAsia="Arial Unicode MS" w:cs="NewsGoth BT;Vodafone ExB" w:ascii="NewsGoth BT;Vodafone ExB" w:hAnsi="NewsGoth BT;Vodafone ExB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NewsGoth BT;Vodafone ExB" w:ascii="NewsGoth BT;Vodafone ExB" w:hAnsi="NewsGoth BT;Vodafone ExB"/>
          <w:b/>
          <w:sz w:val="20"/>
          <w:szCs w:val="20"/>
        </w:rPr>
        <w:t>Gregorio Gitti,</w:t>
      </w:r>
      <w:r>
        <w:rPr>
          <w:rFonts w:eastAsia="Arial Unicode MS" w:cs="NewsGoth BT;Vodafone ExB" w:ascii="NewsGoth BT;Vodafone ExB" w:hAnsi="NewsGoth BT;Vodafone ExB"/>
          <w:sz w:val="20"/>
          <w:szCs w:val="20"/>
        </w:rPr>
        <w:t xml:space="preserve"> Presidente Fondazione Etica</w:t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sz w:val="16"/>
          <w:szCs w:val="16"/>
        </w:rPr>
      </w:pPr>
      <w:r>
        <w:rPr>
          <w:rFonts w:eastAsia="Arial Unicode MS" w:cs="NewsGoth BT;Vodafone ExB" w:ascii="NewsGoth BT;Vodafone ExB" w:hAnsi="NewsGoth BT;Vodafone ExB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sz w:val="20"/>
          <w:szCs w:val="20"/>
        </w:rPr>
      </w:pPr>
      <w:r>
        <w:rPr>
          <w:rFonts w:eastAsia="Arial Unicode MS" w:cs="NewsGoth BT;Vodafone ExB" w:ascii="NewsGoth BT;Vodafone ExB" w:hAnsi="NewsGoth BT;Vodafone Ex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sz w:val="20"/>
          <w:szCs w:val="20"/>
        </w:rPr>
      </w:pPr>
      <w:r>
        <w:rPr>
          <w:rFonts w:eastAsia="Arial Unicode MS" w:cs="NewsGoth BT;Vodafone ExB" w:ascii="NewsGoth BT;Vodafone ExB" w:hAnsi="NewsGoth BT;Vodafone ExB"/>
          <w:sz w:val="20"/>
          <w:szCs w:val="20"/>
        </w:rPr>
        <w:t>9.45 – Relazioni introduttive</w:t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b/>
          <w:b/>
          <w:sz w:val="8"/>
          <w:szCs w:val="8"/>
        </w:rPr>
      </w:pPr>
      <w:r>
        <w:rPr>
          <w:rFonts w:eastAsia="Arial Unicode MS" w:cs="NewsGoth BT;Vodafone ExB" w:ascii="NewsGoth BT;Vodafone ExB" w:hAnsi="NewsGoth BT;Vodafone ExB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NewsGoth BT;Vodafone ExB" w:ascii="NewsGoth BT;Vodafone ExB" w:hAnsi="NewsGoth BT;Vodafone ExB"/>
          <w:b/>
          <w:sz w:val="20"/>
          <w:szCs w:val="20"/>
        </w:rPr>
        <w:t>Francesca Moccia</w:t>
      </w:r>
      <w:r>
        <w:rPr>
          <w:rFonts w:eastAsia="Arial Unicode MS" w:cs="NewsGoth BT;Vodafone ExB" w:ascii="NewsGoth BT;Vodafone ExB" w:hAnsi="NewsGoth BT;Vodafone ExB"/>
          <w:sz w:val="20"/>
          <w:szCs w:val="20"/>
        </w:rPr>
        <w:t>, Vice Segretario generale Cittadinanzattiv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NewsGoth BT;Vodafone ExB" w:ascii="NewsGoth BT;Vodafone ExB" w:hAnsi="NewsGoth BT;Vodafone ExB"/>
          <w:b/>
          <w:sz w:val="20"/>
          <w:szCs w:val="20"/>
        </w:rPr>
        <w:t>Paola Caporossi,</w:t>
      </w:r>
      <w:r>
        <w:rPr>
          <w:rFonts w:eastAsia="Arial Unicode MS" w:cs="NewsGoth BT;Vodafone ExB" w:ascii="NewsGoth BT;Vodafone ExB" w:hAnsi="NewsGoth BT;Vodafone ExB"/>
          <w:sz w:val="20"/>
          <w:szCs w:val="20"/>
        </w:rPr>
        <w:t xml:space="preserve"> Direttore Fondazione Etica</w:t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sz w:val="16"/>
          <w:szCs w:val="16"/>
        </w:rPr>
      </w:pPr>
      <w:r>
        <w:rPr>
          <w:rFonts w:eastAsia="Arial Unicode MS" w:cs="NewsGoth BT;Vodafone ExB" w:ascii="NewsGoth BT;Vodafone ExB" w:hAnsi="NewsGoth BT;Vodafone ExB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sz w:val="20"/>
          <w:szCs w:val="20"/>
        </w:rPr>
      </w:pPr>
      <w:r>
        <w:rPr>
          <w:rFonts w:eastAsia="Arial Unicode MS" w:cs="NewsGoth BT;Vodafone ExB" w:ascii="NewsGoth BT;Vodafone ExB" w:hAnsi="NewsGoth BT;Vodafone ExB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NewsGoth BT;Vodafone ExB" w:ascii="NewsGoth BT;Vodafone ExB" w:hAnsi="NewsGoth BT;Vodafone ExB"/>
          <w:sz w:val="20"/>
          <w:szCs w:val="20"/>
        </w:rPr>
        <w:t>11.00 –Tavola rotonda</w:t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b/>
          <w:b/>
          <w:sz w:val="8"/>
          <w:szCs w:val="8"/>
        </w:rPr>
      </w:pPr>
      <w:r>
        <w:rPr>
          <w:rFonts w:eastAsia="Arial Unicode MS" w:cs="NewsGoth BT;Vodafone ExB" w:ascii="NewsGoth BT;Vodafone ExB" w:hAnsi="NewsGoth BT;Vodafone ExB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NewsGoth BT;Vodafone ExB" w:ascii="NewsGoth BT;Vodafone ExB" w:hAnsi="NewsGoth BT;Vodafone ExB"/>
          <w:b/>
          <w:sz w:val="20"/>
          <w:szCs w:val="20"/>
        </w:rPr>
        <w:t>Franco Alajmo,</w:t>
      </w:r>
      <w:r>
        <w:rPr>
          <w:rFonts w:eastAsia="Arial Unicode MS" w:cs="NewsGoth BT;Vodafone ExB" w:ascii="NewsGoth BT;Vodafone ExB" w:hAnsi="NewsGoth BT;Vodafone ExB"/>
          <w:sz w:val="20"/>
          <w:szCs w:val="20"/>
        </w:rPr>
        <w:t xml:space="preserve"> Cittadinanzattiva Firenz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NewsGoth BT;Vodafone ExB" w:ascii="NewsGoth BT;Vodafone ExB" w:hAnsi="NewsGoth BT;Vodafone ExB"/>
          <w:b/>
          <w:sz w:val="20"/>
          <w:szCs w:val="20"/>
        </w:rPr>
        <w:t>Giuseppe Bianco,</w:t>
      </w:r>
      <w:r>
        <w:rPr>
          <w:rFonts w:eastAsia="Arial Unicode MS" w:cs="NewsGoth BT;Vodafone ExB" w:ascii="NewsGoth BT;Vodafone ExB" w:hAnsi="NewsGoth BT;Vodafone ExB"/>
          <w:sz w:val="20"/>
          <w:szCs w:val="20"/>
        </w:rPr>
        <w:t xml:space="preserve"> Procuratore della Repubblica di Firenz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NewsGoth BT;Vodafone ExB" w:ascii="NewsGoth BT;Vodafone ExB" w:hAnsi="NewsGoth BT;Vodafone ExB"/>
          <w:b/>
          <w:sz w:val="20"/>
          <w:szCs w:val="20"/>
          <w:lang w:val="en-US"/>
        </w:rPr>
        <w:t>Beatrice Costa,</w:t>
      </w:r>
      <w:r>
        <w:rPr>
          <w:rFonts w:eastAsia="Arial Unicode MS" w:cs="NewsGoth BT;Vodafone ExB" w:ascii="NewsGoth BT;Vodafone ExB" w:hAnsi="NewsGoth BT;Vodafone ExB"/>
          <w:sz w:val="20"/>
          <w:szCs w:val="20"/>
          <w:lang w:val="en-US"/>
        </w:rPr>
        <w:t xml:space="preserve"> Policy Officer Action Aid</w:t>
      </w:r>
    </w:p>
    <w:p>
      <w:pPr>
        <w:pStyle w:val="Normal"/>
        <w:spacing w:lineRule="auto" w:line="240" w:before="0" w:after="0"/>
        <w:ind w:firstLine="708"/>
        <w:rPr>
          <w:rFonts w:ascii="NewsGoth BT;Vodafone ExB" w:hAnsi="NewsGoth BT;Vodafone ExB" w:eastAsia="Arial Unicode MS" w:cs="NewsGoth BT;Vodafone ExB"/>
          <w:b/>
          <w:b/>
          <w:sz w:val="20"/>
          <w:szCs w:val="20"/>
          <w:lang w:val="en-US"/>
        </w:rPr>
      </w:pPr>
      <w:r>
        <w:rPr>
          <w:rFonts w:eastAsia="Arial Unicode MS" w:cs="NewsGoth BT;Vodafone ExB" w:ascii="NewsGoth BT;Vodafone ExB" w:hAnsi="NewsGoth BT;Vodafone ExB"/>
          <w:b/>
          <w:sz w:val="20"/>
          <w:szCs w:val="20"/>
          <w:lang w:val="en-US"/>
        </w:rPr>
        <w:t>Davide Del Monte,</w:t>
      </w:r>
      <w:r>
        <w:rPr>
          <w:rFonts w:eastAsia="Arial Unicode MS" w:cs="NewsGoth BT;Vodafone ExB" w:ascii="NewsGoth BT;Vodafone ExB" w:hAnsi="NewsGoth BT;Vodafone ExB"/>
          <w:sz w:val="20"/>
          <w:szCs w:val="20"/>
          <w:lang w:val="en-US"/>
        </w:rPr>
        <w:t xml:space="preserve"> Project Officer Transparency International Itali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NewsGoth BT;Vodafone ExB" w:ascii="NewsGoth BT;Vodafone ExB" w:hAnsi="NewsGoth BT;Vodafone ExB"/>
          <w:b/>
          <w:sz w:val="20"/>
          <w:szCs w:val="20"/>
        </w:rPr>
        <w:t>Giuseppe Fortuna,</w:t>
      </w:r>
      <w:r>
        <w:rPr>
          <w:rFonts w:eastAsia="Arial Unicode MS" w:cs="NewsGoth BT;Vodafone ExB" w:ascii="NewsGoth BT;Vodafone ExB" w:hAnsi="NewsGoth BT;Vodafone ExB"/>
          <w:sz w:val="20"/>
          <w:szCs w:val="20"/>
        </w:rPr>
        <w:t xml:space="preserve"> Segretario Generale Ficiess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NewsGoth BT;Vodafone ExB" w:ascii="NewsGoth BT;Vodafone ExB" w:hAnsi="NewsGoth BT;Vodafone ExB"/>
          <w:b/>
          <w:sz w:val="20"/>
          <w:szCs w:val="20"/>
        </w:rPr>
        <w:t>Luciano Silvestri,</w:t>
      </w:r>
      <w:r>
        <w:rPr>
          <w:rFonts w:eastAsia="Arial Unicode MS" w:cs="NewsGoth BT;Vodafone ExB" w:ascii="NewsGoth BT;Vodafone ExB" w:hAnsi="NewsGoth BT;Vodafone ExB"/>
          <w:sz w:val="20"/>
          <w:szCs w:val="20"/>
        </w:rPr>
        <w:t xml:space="preserve"> Area Legalità CGIL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NewsGoth BT;Vodafone ExB" w:ascii="NewsGoth BT;Vodafone ExB" w:hAnsi="NewsGoth BT;Vodafone ExB"/>
          <w:b/>
          <w:sz w:val="20"/>
          <w:szCs w:val="20"/>
        </w:rPr>
        <w:t>Valentino Vannelli</w:t>
      </w:r>
      <w:r>
        <w:rPr>
          <w:rFonts w:eastAsia="Arial Unicode MS" w:cs="NewsGoth BT;Vodafone ExB" w:ascii="NewsGoth BT;Vodafone ExB" w:hAnsi="NewsGoth BT;Vodafone ExB"/>
          <w:sz w:val="20"/>
          <w:szCs w:val="20"/>
        </w:rPr>
        <w:t>, Direttore Confederazione Italiana Agricoltori Toscana</w:t>
      </w:r>
    </w:p>
    <w:p>
      <w:pPr>
        <w:pStyle w:val="Normal"/>
        <w:spacing w:lineRule="auto" w:line="240" w:before="0" w:after="0"/>
        <w:ind w:firstLine="708"/>
        <w:rPr>
          <w:rFonts w:ascii="NewsGoth BT;Vodafone ExB" w:hAnsi="NewsGoth BT;Vodafone ExB" w:eastAsia="Arial Unicode MS" w:cs="NewsGoth BT;Vodafone ExB"/>
          <w:sz w:val="20"/>
          <w:szCs w:val="20"/>
        </w:rPr>
      </w:pPr>
      <w:r>
        <w:rPr>
          <w:rFonts w:eastAsia="Arial Unicode MS" w:cs="NewsGoth BT;Vodafone ExB" w:ascii="NewsGoth BT;Vodafone ExB" w:hAnsi="NewsGoth BT;Vodafone ExB"/>
          <w:sz w:val="20"/>
          <w:szCs w:val="20"/>
        </w:rPr>
        <w:t>Esponente di ANCI Toscana (da confermare)</w:t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sz w:val="16"/>
          <w:szCs w:val="16"/>
        </w:rPr>
      </w:pPr>
      <w:r>
        <w:rPr>
          <w:rFonts w:eastAsia="Arial Unicode MS" w:cs="NewsGoth BT;Vodafone ExB" w:ascii="NewsGoth BT;Vodafone ExB" w:hAnsi="NewsGoth BT;Vodafone ExB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sz w:val="20"/>
          <w:szCs w:val="20"/>
        </w:rPr>
      </w:pPr>
      <w:r>
        <w:rPr>
          <w:rFonts w:eastAsia="Arial Unicode MS" w:cs="NewsGoth BT;Vodafone ExB" w:ascii="NewsGoth BT;Vodafone ExB" w:hAnsi="NewsGoth BT;Vodafone Ex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sz w:val="20"/>
          <w:szCs w:val="20"/>
        </w:rPr>
      </w:pPr>
      <w:r>
        <w:rPr>
          <w:rFonts w:eastAsia="Arial Unicode MS" w:cs="NewsGoth BT;Vodafone ExB" w:ascii="NewsGoth BT;Vodafone ExB" w:hAnsi="NewsGoth BT;Vodafone ExB"/>
          <w:sz w:val="20"/>
          <w:szCs w:val="20"/>
        </w:rPr>
        <w:t xml:space="preserve">12.45 – Conclusioni </w:t>
      </w:r>
    </w:p>
    <w:p>
      <w:pPr>
        <w:pStyle w:val="Normal"/>
        <w:spacing w:lineRule="auto" w:line="240" w:before="0" w:after="0"/>
        <w:rPr>
          <w:rFonts w:ascii="NewsGoth BT;Vodafone ExB" w:hAnsi="NewsGoth BT;Vodafone ExB" w:eastAsia="Arial Unicode MS" w:cs="NewsGoth BT;Vodafone ExB"/>
          <w:sz w:val="8"/>
          <w:szCs w:val="8"/>
        </w:rPr>
      </w:pPr>
      <w:r>
        <w:rPr>
          <w:rFonts w:eastAsia="Arial Unicode MS" w:cs="NewsGoth BT;Vodafone ExB" w:ascii="NewsGoth BT;Vodafone ExB" w:hAnsi="NewsGoth BT;Vodafone ExB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rPr/>
      </w:pPr>
      <w:bookmarkStart w:id="0" w:name="_GoBack"/>
      <w:bookmarkEnd w:id="0"/>
      <w:r>
        <w:rPr>
          <w:rFonts w:eastAsia="Arial Unicode MS" w:cs="NewsGoth BT;Vodafone ExB" w:ascii="NewsGoth BT;Vodafone ExB" w:hAnsi="NewsGoth BT;Vodafone ExB"/>
          <w:b/>
          <w:sz w:val="20"/>
          <w:szCs w:val="20"/>
        </w:rPr>
        <w:t>Marco Frey,</w:t>
      </w:r>
      <w:r>
        <w:rPr>
          <w:rFonts w:eastAsia="Arial Unicode MS" w:cs="NewsGoth BT;Vodafone ExB" w:ascii="NewsGoth BT;Vodafone ExB" w:hAnsi="NewsGoth BT;Vodafone ExB"/>
          <w:sz w:val="20"/>
          <w:szCs w:val="20"/>
        </w:rPr>
        <w:t xml:space="preserve"> Presidente Cittadinanzattiv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altName w:val="Vodafone Ex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58:00Z</dcterms:created>
  <dc:creator>Valentina Condò</dc:creator>
  <dc:description/>
  <dc:language>en-US</dc:language>
  <cp:lastModifiedBy>fcs</cp:lastModifiedBy>
  <dcterms:modified xsi:type="dcterms:W3CDTF">2013-05-03T09:58:00Z</dcterms:modified>
  <cp:revision>3</cp:revision>
  <dc:subject/>
  <dc:title/>
</cp:coreProperties>
</file>